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Twice as Har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lack Crowes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Open G tuning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ach chord gets two beats unless otherwise noted.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Intro: / G - - - / (C) - - - / x3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/ G - - - / (C) - - - /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/ (F) - - - / (C) - (riff)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/ G - C - / x4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G    C                 G    C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Yeah    clean as a whistle     Smellin' like a ros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             C                   G   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 xml:space="preserve">She got no dirty little fingers   Bloodshot eyes are 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/ C - - - / (F) - - - /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gone              Tell me I'm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/ C - - - / (F) - (riff) - /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rong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(1)    (C) (1)                G (1)                (C)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Twice as hard    As it was the first time I said goodby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(1)    (C) (1)                G (1)                (C)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wice as hard    As it was the first time I said goodby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(F) (1)                      (C) (1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And no one ever wanna know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</w:t>
      </w:r>
      <w:r>
        <w:rPr>
          <w:rFonts w:cs="Courier" w:ascii="Courier" w:hAnsi="Courier"/>
          <w:b/>
          <w:sz w:val="22"/>
          <w:szCs w:val="22"/>
        </w:rPr>
        <w:t>(F) (1)                      (C) (1, w/riff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Love ain't funny   A crime in the wink of an ey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terlude: / G - C - / x4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G       C                      G       C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Yeah   Your sister's always singing   She plays the step child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G      C                  G       C</w:t>
      </w:r>
      <w:r>
        <w:rPr>
          <w:rFonts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A broken little memory   Her heart was never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C - - - / (F) - - - /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kind              Tell me I'm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C - - - / (F) - (riff) - /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lind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Solo: / G - - - / x8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</w:t>
      </w:r>
      <w:r>
        <w:rPr>
          <w:rFonts w:cs="Courier" w:ascii="Courier" w:hAnsi="Courier"/>
          <w:b/>
          <w:sz w:val="22"/>
          <w:szCs w:val="22"/>
        </w:rPr>
        <w:t>/ C - - - / (F) - - - /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loodshot eyes are gone              Tell me I'm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C - - - / (F) - (riff) - /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rong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 (first half only) x2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(F) - - - / (C) - (riff) - / (riff) - /     End on G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3:03:00Z</dcterms:created>
  <dc:creator>Rob Hampton</dc:creator>
  <dc:description/>
  <cp:keywords/>
  <dc:language>en-US</dc:language>
  <cp:lastModifiedBy>Rob Hampton</cp:lastModifiedBy>
  <dcterms:modified xsi:type="dcterms:W3CDTF">2020-09-28T23:00:00Z</dcterms:modified>
  <cp:revision>2</cp:revision>
  <dc:subject/>
  <dc:title/>
</cp:coreProperties>
</file>